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744-2105/2025</w:t>
      </w:r>
    </w:p>
    <w:p>
      <w:pPr>
        <w:pStyle w:val="Normal"/>
        <w:ind w:firstLine="540"/>
        <w:jc w:val="right"/>
        <w:rPr/>
      </w:pPr>
      <w:r>
        <w:rPr/>
        <w:t>86MS0007-01-2025-002934-5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02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Ашурова Муродилжон Боходиржон угли, *** г</w:t>
      </w:r>
      <w:r>
        <w:rPr>
          <w:bCs/>
          <w:sz w:val="28"/>
          <w:szCs w:val="28"/>
        </w:rPr>
        <w:t xml:space="preserve">ода рождения, уроженца Республи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; </w:t>
      </w:r>
      <w:r>
        <w:rPr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шуров М.Б. 31 мая 2025 года в 09:08 в районе 201 километра автодороги Сургут-Нижневартовск, управляя транспортным средством «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BALT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Ашуров М.Б.</w:t>
      </w:r>
      <w:r>
        <w:rPr>
          <w:rFonts w:eastAsia="MS Mincho;ＭＳ 明朝"/>
          <w:sz w:val="28"/>
          <w:szCs w:val="28"/>
        </w:rPr>
        <w:t xml:space="preserve"> не явился, уведомлен СМС-извещением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713502 об административном правонарушении от 31.05.2025 года, с которым Ашуров М.Б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в соответствующей графе протокола указал, что с нарушением соглас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я административного правонарушения от 31.05.2025, на которой указан выезд транспортного средства «</w:t>
      </w:r>
      <w:r>
        <w:rPr>
          <w:szCs w:val="28"/>
          <w:lang w:val="en-US"/>
        </w:rPr>
        <w:t>GM</w:t>
      </w:r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  <w:r>
        <w:rPr>
          <w:szCs w:val="28"/>
        </w:rPr>
        <w:t xml:space="preserve">2 </w:t>
      </w:r>
      <w:r>
        <w:rPr>
          <w:szCs w:val="28"/>
          <w:lang w:val="en-US"/>
        </w:rPr>
        <w:t>COBALT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Ашуров М.Б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1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Ашуровым М.Б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Ашуров М.Б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не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шурова Муродилжона Боходиржон угли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09614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